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sz w:val="22"/>
        </w:rPr>
      </w:pPr>
      <w:r>
        <w:rPr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10" w:hanging="0"/>
        <w:jc w:val="center"/>
        <w:rPr>
          <w:rFonts w:ascii="Andale Mono" w:hAnsi="Andale Mono" w:cs="Lucida Sans Unicode"/>
          <w:b/>
          <w:b/>
          <w:bCs/>
          <w:sz w:val="36"/>
        </w:rPr>
      </w:pPr>
      <w:r>
        <w:rPr>
          <w:rFonts w:cs="Lucida Sans Unicode" w:ascii="Arial MT Black;Courier New" w:hAnsi="Arial MT Black;Courier New"/>
          <w:b/>
          <w:bCs/>
          <w:sz w:val="36"/>
        </w:rPr>
        <w:t>Colle delle Porte (Valle Po mt. 2264)e Briccas (2450)</w:t>
      </w:r>
    </w:p>
    <w:p>
      <w:pPr>
        <w:pStyle w:val="Normal"/>
        <w:ind w:right="-110" w:hanging="0"/>
        <w:jc w:val="center"/>
        <w:rPr>
          <w:rFonts w:ascii="Andale Mono" w:hAnsi="Andale Mono" w:cs="Lucida Sans Unicode"/>
          <w:b/>
          <w:b/>
          <w:bCs/>
          <w:sz w:val="36"/>
        </w:rPr>
      </w:pPr>
      <w:r>
        <w:rPr>
          <w:rFonts w:cs="Lucida Sans Unicode" w:ascii="Andale Mono" w:hAnsi="Andale Mono"/>
          <w:b/>
          <w:bCs/>
          <w:sz w:val="36"/>
        </w:rPr>
      </w:r>
    </w:p>
    <w:p>
      <w:pPr>
        <w:pStyle w:val="Heading1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fficoltà</w:t>
      </w:r>
      <w:r>
        <w:rPr>
          <w:rFonts w:cs="Arial" w:ascii="Arial" w:hAnsi="Arial"/>
          <w:sz w:val="20"/>
        </w:rPr>
        <w:t>:   “E” (  salita senza particolari difficoltà con una parte finale senza sentiero evidente ma ben segnata)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livello</w:t>
      </w:r>
      <w:r>
        <w:rPr>
          <w:rFonts w:cs="Arial" w:ascii="Arial" w:hAnsi="Arial"/>
          <w:sz w:val="20"/>
        </w:rPr>
        <w:t>:     913 m  (per i più volenterosi possibile salita al Briccas con 200 mt in più)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lita:</w:t>
      </w:r>
      <w:r>
        <w:rPr>
          <w:rFonts w:cs="Arial" w:ascii="Arial" w:hAnsi="Arial"/>
          <w:sz w:val="20"/>
        </w:rPr>
        <w:t xml:space="preserve">         circa 2,45 ore al colle 3,15 ore in vetta al Briccas</w:t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  <w:bCs/>
          <w:sz w:val="20"/>
        </w:rPr>
        <w:t>Discesa</w:t>
      </w:r>
      <w:r>
        <w:rPr>
          <w:rFonts w:cs="Arial" w:ascii="Arial" w:hAnsi="Arial"/>
          <w:sz w:val="20"/>
        </w:rPr>
        <w:t>:     circa 2,30 ore con possiblità, in caso di ottima visibilità, di effettuare un parziale anello.</w:t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/>
          <w:bCs/>
          <w:sz w:val="20"/>
        </w:rPr>
        <w:t>Equipaggiamento</w:t>
      </w:r>
      <w:r>
        <w:rPr>
          <w:rFonts w:cs="Arial" w:ascii="Arial" w:hAnsi="Arial"/>
          <w:sz w:val="20"/>
        </w:rPr>
        <w:t>:  obbligatorie le calzature alte da trekking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iCs/>
        </w:rPr>
      </w:pPr>
      <w:r>
        <w:rPr>
          <w:i/>
          <w:iCs/>
        </w:rPr>
        <w:t xml:space="preserve">La salita al colle delle porte segue antichi tracciati di collegamento tra valle Po e val Pellice; si svolge quasi interamente su sentiero ben visibile, tranne nella parte finale dove si perde tra i pascoli (con evidenti segnali bianco rossi) si svolge su versanti esposti a meridione pertanto, nonostante la presenza in quota di molta neve, non dovrebbe essere innevato, se non per qualche chiazza.  </w:t>
      </w:r>
    </w:p>
    <w:p>
      <w:pPr>
        <w:pStyle w:val="Normal"/>
        <w:ind w:right="-1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TINERARIO</w:t>
      </w:r>
    </w:p>
    <w:p>
      <w:pPr>
        <w:pStyle w:val="Normal"/>
        <w:ind w:right="-110" w:hanging="0"/>
        <w:jc w:val="both"/>
        <w:rPr/>
      </w:pPr>
      <w:r>
        <w:rPr/>
        <w:t xml:space="preserve">Partenza della  escursione da Crissolo mt. 1333 (dove è possibile fare   colazione) dove si lascia l’autobus. Dalla piazza del paese si raggiunge il tornante che sale verso pian del re dove, sulla sinistra, si prende il sentiero per Serre e Borgo. Si raggiunge e si attraversa verso monte la frazione Serre, si attraversa la provinciale e si continua sul sentiero tracciato dalla locale associazione Sente Bourg, sino a raggiungere l’abitato di Borgo di Crissolo, splendido balcone sul Monviso e sulla vallata. Si supera la chiesetta e si continua sulla strada asfaltata che, in circa 15 – 20 minuti, ci porta alla frazione Brich. Da qui si lascia la strada asfaltata e si prosegue lungo una strada silvo pastorale. Dopo poco prendere il sentiero che si stacca sulla sinistra della suddetta strada (segni recenti bianco rossi) e seguire il detto sentiero sino a raggiungere una mulattiera molto ben visibile anche dal basso, per l’antico trasporto delle lose. </w:t>
      </w:r>
    </w:p>
    <w:p>
      <w:pPr>
        <w:pStyle w:val="Normal"/>
        <w:ind w:right="-110" w:hanging="0"/>
        <w:jc w:val="both"/>
        <w:rPr/>
      </w:pPr>
      <w:r>
        <w:rPr/>
        <w:t>Seguire la mulattiera fino ad un edificio diroccato (cava delle lose) dove, vicino ad un gran masso, si vede il segnale evodente per il colle delle porte.</w:t>
      </w:r>
    </w:p>
    <w:p>
      <w:pPr>
        <w:pStyle w:val="Normal"/>
        <w:ind w:right="-110" w:hanging="0"/>
        <w:jc w:val="both"/>
        <w:rPr/>
      </w:pPr>
      <w:r>
        <w:rPr/>
        <w:t xml:space="preserve">Da qui seguire i segni bianco rossi che sono ben evidenti lungo i pendii prativi, sino a raggiungere il colle (ore 2,45 da Crissolo). Dal colle, chi vuole proseguire, devia a destra su percorso prativo non segnalato e non obbligato sino a raggiungere la punta rotondeggiante del Briccas a 2450 mt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96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  <w:font w:name="Andale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" w:hanging="0"/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4:00Z</dcterms:created>
  <dc:creator>Immobiliare Molino</dc:creator>
  <dc:description/>
  <cp:keywords/>
  <dc:language>en-US</dc:language>
  <cp:lastModifiedBy>gabaj3173@outlook.it</cp:lastModifiedBy>
  <cp:lastPrinted>2004-02-16T21:57:00Z</cp:lastPrinted>
  <dcterms:modified xsi:type="dcterms:W3CDTF">2022-12-21T15:44:00Z</dcterms:modified>
  <cp:revision>2</cp:revision>
  <dc:subject/>
  <dc:title>Partenza della gita nei dintorni  della chiesa di Lerca (135m)</dc:title>
</cp:coreProperties>
</file>