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jc w:val="center"/>
        <w:rPr>
          <w:b/>
          <w:b/>
          <w:sz w:val="36"/>
        </w:rPr>
      </w:pPr>
      <w:r>
        <w:rPr>
          <w:b/>
          <w:sz w:val="36"/>
        </w:rPr>
        <w:t>RIF. GIACOLETTI - P.TA UDIN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261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SLIVELLO</w:t>
        <w:tab/>
        <w:t xml:space="preserve">1030 MT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261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MPO DI SALITA</w:t>
        <w:tab/>
        <w:t>AL RIFUGIO  ORE 2.3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261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ALLA VETTA  ORE 3.3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261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MPO DI DISCESA</w:t>
        <w:tab/>
        <w:t>ORE 2.30 DALLA VETT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261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ONA GEOGRAFICA</w:t>
        <w:tab/>
        <w:t>VALLE P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261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QUOTA MASSIMA</w:t>
        <w:tab/>
        <w:t xml:space="preserve">3038 MT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261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TTREZZATURA </w:t>
        <w:tab/>
        <w:t>Piccozza + Imbragatura per la salita in vett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261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indispensabili pedule per il rifugi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261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FFICOLTA’</w:t>
        <w:tab/>
        <w:t>EEA ( Escursionisti Esperti con Attrezzatura per la vetta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261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E (Escursionisti) per il Rifugio</w:t>
      </w:r>
    </w:p>
    <w:p>
      <w:pPr>
        <w:pStyle w:val="Normal"/>
        <w:tabs>
          <w:tab w:val="clear" w:pos="708"/>
          <w:tab w:val="left" w:pos="3261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eastAsia="Century Gothic" w:cs="Century Gothic" w:ascii="Century Gothic" w:hAnsi="Century Gothic"/>
          <w:b/>
          <w:i/>
        </w:rPr>
        <w:t xml:space="preserve"> </w:t>
      </w:r>
      <w:r>
        <w:rPr>
          <w:rFonts w:cs="Century Gothic" w:ascii="Century Gothic" w:hAnsi="Century Gothic"/>
          <w:b/>
          <w:i/>
        </w:rPr>
        <w:t>Eccoci nel cuore del massiccio montuoso più caro agli Astigiani ed ai Piemontesi in generale; siamo nel pieno versante Nord del Re di Pietra, di quella montagna che domina incontrastata la pianura piemontese dall’alto dei suoi 3841 mt di altezza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Naturalmente parliamo del Monviso, alle pendici del quale si svolge questa suggestiva escursione che risulta essere al limite dell’alpinismo su roccia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 xml:space="preserve">La salita al Rifugio Giacoletti, attraverso il Lago Superiore, è una splendida escursione sempre dominata dalla imponente e ghiacciata parete Nord del Monviso, mentre la salita alla punta Udine per la Via Normale del Coulor del Porco richiede un minimo di esperienza di montagna, essendo assai ripida e scoscesa, con parecchi passaggi di 1° grado su rocia (presenza di catene nei punti più esposti) 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Century Gothic" w:hAnsi="Century Gothic" w:eastAsia="Century Gothic" w:cs="Century Gothic"/>
          <w:b/>
          <w:b/>
          <w:i/>
          <w:i/>
        </w:rPr>
      </w:pPr>
      <w:r>
        <w:rPr>
          <w:rFonts w:eastAsia="Century Gothic" w:cs="Century Gothic" w:ascii="Century Gothic" w:hAnsi="Century Gothic"/>
          <w:b/>
          <w:i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Monotype Corsiva" w:hAnsi="Monotype Corsiva" w:cs="Monotype Corsiva"/>
          <w:b/>
          <w:b/>
          <w:sz w:val="36"/>
          <w:u w:val="single"/>
        </w:rPr>
      </w:pPr>
      <w:r>
        <w:rPr>
          <w:rFonts w:cs="Monotype Corsiva" w:ascii="Monotype Corsiva" w:hAnsi="Monotype Corsiva"/>
          <w:b/>
          <w:sz w:val="36"/>
          <w:u w:val="single"/>
        </w:rPr>
        <w:t>Descrizione dell’Itinerario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Monotype Corsiva" w:hAnsi="Monotype Corsiva" w:cs="Monotype Corsiva"/>
          <w:b/>
          <w:b/>
          <w:sz w:val="32"/>
          <w:u w:val="single"/>
        </w:rPr>
      </w:pPr>
      <w:r>
        <w:rPr>
          <w:rFonts w:cs="Monotype Corsiva" w:ascii="Monotype Corsiva" w:hAnsi="Monotype Corsiva"/>
          <w:b/>
          <w:sz w:val="32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4"/>
        </w:rPr>
      </w:pPr>
      <w:r>
        <w:rPr>
          <w:sz w:val="24"/>
        </w:rPr>
        <w:t>Dal Piano del Re si percorre la mulattiera che porta al Colle delle Traversette e che risale il vallone principale sulla dx (sn orog.), sino ad un punto ove la valle si restringe e da dove parte una diramazione a sn che attraversa il torrente che scende dal colle delle Traversette e traversa a mezzacosta tutta la testata della conca ove sorge il piano del re (indicazione per il rif. V. Giacoletti)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4"/>
        </w:rPr>
      </w:pPr>
      <w:r>
        <w:rPr>
          <w:sz w:val="24"/>
        </w:rPr>
        <w:t>Si segue questo sentiero che in panoramico traverso, si porta alla base di una cascata abbastanza impetuosa che occorre traversare facendo un po’ di attenzione per non finire a bagno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4"/>
        </w:rPr>
      </w:pPr>
      <w:r>
        <w:rPr>
          <w:sz w:val="24"/>
        </w:rPr>
        <w:t>Superata la cascata il sentiero inizia a salire rapidamente con frequenti svolte (bello lo scorcio sul sottostante lago Fiorenza), fino a raggiungere un ripiano  a monte ove si incontrano due splendidi laghi alpini, il Lago Lestio ed il Lago Superiore, a quota 2340 mt. e 45 minuti dal piano del re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4"/>
        </w:rPr>
      </w:pPr>
      <w:r>
        <w:rPr>
          <w:sz w:val="24"/>
        </w:rPr>
        <w:t>Si supera l’immissario del Lago Superiore e si riprende a salira rapidamente in un canale di rocce ed erba, fino a raggiungere un sentiero che proviene dal Lago Chiaretto e dal rif. Quintino Sella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4"/>
        </w:rPr>
      </w:pPr>
      <w:r>
        <w:rPr>
          <w:sz w:val="24"/>
        </w:rPr>
        <w:t>Si svolta a dx e si continua a salire sino a raggiungere un vasto ripiano detritico e nevoso ove si diparte il sentiero per il passo del Colonnello e la Punta Roma.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4"/>
        </w:rPr>
        <w:t>Si lascia a sn tale sentiero e si procede sul fondo del vallone sino a raggiungere una nuova balza detritica che si risale fino a raggiungere la conca ove sorge il Rifugio Vitale Giacoletti del CAI di Barge, a quota 2747, probabilmente ancora circondato da vaste distese nevose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4"/>
        </w:rPr>
      </w:pPr>
      <w:r>
        <w:rPr>
          <w:sz w:val="24"/>
        </w:rPr>
        <w:t>Al rifugio si potranno fermare coloro che non intendono raggiungere la vetta, gustando l’ottima cucina degli amici che gestiscono l’accogliente piccolo rifugio (ore 2.45 dal Piano del Re)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4"/>
        </w:rPr>
        <w:t>Si lascia a Sin. l’edificio del Rifugio e si costeggia la cresta Est della Punta Udine, entrando in un selvaggio e ripidissimo canale detto Coulour del Porco, che si risale, prima sulla sin. per ripidi sfasciumi,  poi ai centro, per neve o pietrisco  , ed infine sulla destra per rocce facili e corde fisse, sino a raggiungere il colle del Coulour del Porco, a quota 2980 (ore 0.30 dal rifugio).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4"/>
        </w:rPr>
        <w:t>Dal colle si piega a sx e per cresta, prima coricata, e poi sempre più ripida, si perviene in circa 30 minuti alla sommità della punta Udine, ove è situata una croce, e da cui lo sguardo spazia verso la pianura, verso la valle Francese del Guil, e verso il versante Nord-Ovest del Monviso e del dado di Vallanta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4"/>
        </w:rPr>
      </w:pPr>
      <w:r>
        <w:rPr>
          <w:sz w:val="24"/>
        </w:rPr>
        <w:t xml:space="preserve">La discesa si effettua lungo l’itinerario di salita.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sectPr>
      <w:type w:val="continuous"/>
      <w:pgSz w:w="11906" w:h="16838"/>
      <w:pgMar w:left="1134" w:right="1134" w:gutter="0" w:header="0" w:top="1417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29:00Z</dcterms:created>
  <dc:creator>SCUOLA PIEMONTESE SIMG DI FORMAZ. IN M.G.</dc:creator>
  <dc:description/>
  <cp:keywords/>
  <dc:language>en-US</dc:language>
  <cp:lastModifiedBy>1° Mar. Oscar CASSARINO</cp:lastModifiedBy>
  <cp:lastPrinted>1995-03-22T16:01:00Z</cp:lastPrinted>
  <dcterms:modified xsi:type="dcterms:W3CDTF">2023-01-05T10:41:00Z</dcterms:modified>
  <cp:revision>8</cp:revision>
  <dc:subject/>
  <dc:title>	</dc:title>
</cp:coreProperties>
</file>